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天马杯”武威雷台景区文化旅游综合体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</w:rPr>
        <w:t>项目观光塔建筑设计竞赛方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82"/>
        <w:gridCol w:w="841"/>
        <w:gridCol w:w="1116"/>
        <w:gridCol w:w="1723"/>
        <w:gridCol w:w="2221"/>
      </w:tblGrid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作品名称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职称或专业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   箱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通讯地址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单位意见：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个人签字：</w:t>
            </w:r>
          </w:p>
          <w:p>
            <w:pPr>
              <w:pStyle w:val="Normal"/>
              <w:jc w:val="both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日    期：</w:t>
            </w:r>
          </w:p>
        </w:tc>
      </w:tr>
      <w:tr>
        <w:trPr>
          <w:trHeight w:val="39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赛者须如实填写报名信息，按照报名表各项内容认真填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参赛者为团体须加盖所在单位公章，个人须亲自签名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报名表需提交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签字扫描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、电子版各一份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请将报名表于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日前发送至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竞赛官方邮箱：</w:t>
            </w: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4"/>
                  <w:szCs w:val="24"/>
                  <w:lang w:eastAsia="zh-CN"/>
                </w:rPr>
                <w:t>ctjzfh@126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咨询联系电话：蒲兰  电话：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010-53680855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ind w:left="420" w:hanging="42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jzf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7:00Z</dcterms:created>
  <dc:creator>Lenovo User</dc:creator>
  <dc:description/>
  <dc:language>en-US</dc:language>
  <cp:lastModifiedBy>ID:兰</cp:lastModifiedBy>
  <cp:lastPrinted>2012-08-07T11:02:00Z</cp:lastPrinted>
  <dcterms:modified xsi:type="dcterms:W3CDTF">2019-10-28T08:06:4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