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黑龙江省勘察设计协会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“十九大”期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免费安全服务申请表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黑龙江省勘察设计协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“十九大”期间免费安全服务申请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50"/>
        <w:gridCol w:w="2010"/>
        <w:gridCol w:w="2401"/>
      </w:tblGrid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站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站域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 Q /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 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式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网站安全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替身安全模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网站安全一体式防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全面网站监测和统计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网站提速，优化访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托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Cloudfen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安全防护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安全加固优化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渗透测试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安全巡检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应急相应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、安全通告服务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费服务日期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至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* </w:t>
      </w:r>
      <w:r>
        <w:rPr>
          <w:rFonts w:ascii="宋体" w:hAnsi="宋体" w:cs="宋体"/>
          <w:sz w:val="28"/>
          <w:szCs w:val="28"/>
          <w:lang w:val="en-US" w:eastAsia="zh-CN"/>
        </w:rPr>
        <w:t>制表单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黑龙江省勘察设计协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协会成员单位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将此表发送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shhnyl@163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4:00Z</dcterms:created>
  <dc:creator>Administrator</dc:creator>
  <dc:description/>
  <dc:language>en-US</dc:language>
  <cp:lastModifiedBy>Administrator</cp:lastModifiedBy>
  <dcterms:modified xsi:type="dcterms:W3CDTF">2017-10-11T01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